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Α). ΓΙΑ ΠΡΑΚΤΙΚΗ ΑΣΚΗΣ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Β). ΓΙΑ ΑΜΕΙΒΟΜΕΝΟ ΣΠΟΥΔΑΣΤ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Επώνυμο…………………………………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Όνομα……………………………………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Όνομα πατέρα………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Αρ. Μητρώου……………………………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Τμήμα……………………………………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Δ/νση μόνιμης κατοικίας………………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Τηλέφωνο………………………………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e-mail…………………………………….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Δ/νση προσωρινής κατοικίας 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Συνημμένα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Βεβαίωση από τη Γραμματεία που να αναφέρει τα μαθήματα που έχει περατώσει επιτυχώς με την αντίστοιχη βαθμολογία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ακριβές φωτοαντίγραφο του εκκαθαριστικού σημειώματος της εφορίας για το ατομικό ή οικογενειακό εισόδημα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</w:t>
      </w:r>
      <w:r>
        <w:rPr>
          <w:b w:val="false"/>
          <w:bCs w:val="false"/>
          <w:sz w:val="24"/>
        </w:rPr>
        <w:t>Ηράκλειο……………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Αρ. Πρωτ……………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ΠΡΟΣ 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ΚΕΝΤΡΟ ΕΛΕΓΧΟΥ &amp; ΔΙΑΧΕΙΡΙΣΗΣ ΔΙΚΤΥΩΝ (ΚΕΔΔ) ΤΟΥ ΤΕΙ ΚΡΗΤΗ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Παρακαλώ να με προσλάβετε προκειμένου να απασχοληθώ στο Κέντρο Ελέγχου &amp; Διαχείρισης Δικτύων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Ο/Η ΑΙΤ…….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(υπογραφή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4"/>
      </w:tblGrid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1906" w:h="16838"/>
      <w:pgMar w:left="720" w:right="746" w:gutter="0" w:header="708" w:top="107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32"/>
      </w:rPr>
    </w:pPr>
    <w:r>
      <w:rPr>
        <w:b/>
        <w:bCs/>
        <w:sz w:val="32"/>
      </w:rPr>
      <w:t xml:space="preserve">ΑΙΤΗΣΗ ΑΠΑΣΧΟΛΗΣΗΣ ΣΠΟΥΔΑΣΤΩΝ </w:t>
    </w:r>
  </w:p>
  <w:p>
    <w:pPr>
      <w:pStyle w:val="TextBody"/>
      <w:rPr>
        <w:b/>
        <w:b/>
        <w:bCs/>
        <w:sz w:val="32"/>
        <w:lang w:val="en-US"/>
      </w:rPr>
    </w:pPr>
    <w:r>
      <w:rPr>
        <w:b/>
        <w:bCs/>
        <w:sz w:val="32"/>
      </w:rPr>
      <w:t>ΓΙΑ ΤΟ ΑΚ. ΕΤΟΣ 20</w:t>
    </w:r>
    <w:r>
      <w:rPr>
        <w:b/>
        <w:bCs/>
        <w:sz w:val="32"/>
        <w:lang w:val="en-US"/>
      </w:rPr>
      <w:t>12</w:t>
    </w:r>
    <w:r>
      <w:rPr>
        <w:b/>
        <w:bCs/>
        <w:sz w:val="32"/>
      </w:rPr>
      <w:t>-1</w:t>
    </w:r>
    <w:r>
      <w:rPr>
        <w:b/>
        <w:bCs/>
        <w:sz w:val="32"/>
        <w:lang w:val="en-US"/>
      </w:rPr>
      <w:t>3</w:t>
    </w:r>
  </w:p>
  <w:p>
    <w:pPr>
      <w:pStyle w:val="Header"/>
      <w:rPr>
        <w:b/>
        <w:b/>
        <w:bCs/>
        <w:sz w:val="32"/>
        <w:lang w:val="en-US"/>
      </w:rPr>
    </w:pPr>
    <w:r>
      <w:rPr>
        <w:b/>
        <w:bCs/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4:00Z</dcterms:created>
  <dc:creator>ilia</dc:creator>
  <dc:description/>
  <cp:keywords/>
  <dc:language>en-US</dc:language>
  <cp:lastModifiedBy>TEI of Crete</cp:lastModifiedBy>
  <cp:lastPrinted>2006-11-03T11:48:00Z</cp:lastPrinted>
  <dcterms:modified xsi:type="dcterms:W3CDTF">2012-03-08T10:58:00Z</dcterms:modified>
  <cp:revision>7</cp:revision>
  <dc:subject/>
  <dc:title>ΑΙΤΗΣΗ ΑΠΑΣΧΟΛΗΣΗΣ ΣΠΟΥΔΑΣΤΩΝ ΓΙΑ ΤΟ ΑΚ</dc:title>
</cp:coreProperties>
</file>